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Oficial do Cartório do Registro de Protesto de Títul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A (nome, qualificação e residência), tendo resgatado o título anexo de R$..........., protestado por esse Cartório em (data do protesto), vem, na forma da Lei n° 6.690, de 25.09.1979, requerer a V. Exª o respectivo cancela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presentar o título em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6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